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тавропольского края в июле-сентябре 2018 года проводит конкурс на замещение вакантной должности государственной гражданской службы Ставропольского края </w:t>
      </w:r>
      <w:r>
        <w:rPr>
          <w:b/>
          <w:sz w:val="28"/>
          <w:szCs w:val="28"/>
        </w:rPr>
        <w:t>заместителя начальника-заместителя главного бухгалтера отдела бухгалтерского учета и контроля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личие высшего образования, квалификации по направлениям подготовки «Экономика и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двух лет или работы по специальности, направлению подготовки не менее трех лет; для лиц, имеющих диплом специалиста или магистра с отличием, в течение трех лет со дня выдачи такого диплома – не менее одного года стажа гражданской службы или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профессиональным знаниям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едерального закона Российской Федерации от 19 апреля 1991 г.         № 1032-1 «О занятости насе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едерального закона от 19 мая 1995 г. №81-ФЗ «О государственных пособиях гражданам, имеющим детей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</w:t>
      </w:r>
      <w:r>
        <w:rPr>
          <w:sz w:val="28"/>
          <w:szCs w:val="28"/>
          <w:lang w:val="en-US"/>
        </w:rPr>
        <w:t>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3 авгу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127-ФЗ</w:t>
      </w:r>
      <w:r>
        <w:rPr>
          <w:sz w:val="28"/>
          <w:szCs w:val="28"/>
          <w:lang w:val="en-US"/>
        </w:rPr>
        <w:t xml:space="preserve"> «О</w:t>
      </w:r>
      <w:r>
        <w:rPr>
          <w:sz w:val="28"/>
          <w:szCs w:val="28"/>
        </w:rPr>
        <w:t xml:space="preserve"> науке и государственной научно-технической политике</w:t>
      </w:r>
      <w:r>
        <w:rPr>
          <w:sz w:val="28"/>
          <w:szCs w:val="28"/>
          <w:lang w:val="en-US"/>
        </w:rPr>
        <w:t>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24 июля 2009 г. № 212-Фз «О страховых взносах в пенсионный фонд Российской Федерации, фонд социального страхования  Российской Федерации, федеральный фонд обязательного медицинского страхования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29 ноября 2010 г. № 326-ФЗ «Об обязательном медицинском страховании в 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21 ноября 2011 г. № 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06 декабря 2011 г. № 402-ФЗ «О бухгалтерском учете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</w:t>
      </w:r>
      <w:r>
        <w:rPr>
          <w:sz w:val="28"/>
          <w:szCs w:val="28"/>
          <w:lang w:val="en-US"/>
        </w:rPr>
        <w:t>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9 дека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273-ФЗ</w:t>
      </w:r>
      <w:r>
        <w:rPr>
          <w:sz w:val="28"/>
          <w:szCs w:val="28"/>
          <w:lang w:val="en-US"/>
        </w:rPr>
        <w:t xml:space="preserve"> «О</w:t>
      </w:r>
      <w:r>
        <w:rPr>
          <w:sz w:val="28"/>
          <w:szCs w:val="28"/>
        </w:rPr>
        <w:t xml:space="preserve">б образовании в </w:t>
      </w:r>
      <w:r>
        <w:rPr>
          <w:sz w:val="28"/>
          <w:szCs w:val="28"/>
          <w:lang w:val="en-US"/>
        </w:rPr>
        <w:t>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к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зидента Российской Федерации от 07 мая 2012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№ 59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Указа Президента Российской Федерации от 07 мая 2012 года № 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постановления Правительства Российской Федерации от 27 ноября   2006 г. № 719 «Об утверждении положения о воинском учете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постановления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я Правительства Российской Федерации от 15 апреля 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я Правительства Российской Федерации от 30 июня   2015 г. № 658 «О государственной интегрированной информационной системе  управления общественными финансами «электронный бюдже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я Правительства Российской Федерации от 17 ноября    2008 г. № 1662-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поряжения Правительства Российской Федерации от 6 сентября   2010 г. № 1485-р «Об утверждении Стратегии социально-экономического развития Северо-Кавказского федерального округа до 2025 год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я Правительства Российской Федерации от 29 декабря   2014 г. № 2765-р «Об утверждении Федеральной целевой программы развития образования на 2016-2020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я Правительства Российской Федерации от 2 февраля     2015 г. № 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а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а Министерства финансов Российской Федерации от 06 декабря 2010 г.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а Министерства финансов Российской Федерации от 16 декабря    2010 г. г.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а Министерства финансов Российской Федерации от 23 декабря    2010 г.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а Министерства финансов Российской Федерации от 28 декабря   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а Министерства финансов Российской Федерац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иказа Министерства финансов Российской Федерации от 01 июля  2013 г. № 65н «Об утверждении указаний «О порядке применения бюджетной классификации Российской Федерации»;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иказа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иказа Министерства финансов Российской Федерации от 30 ноября 2015 г. № 187н «Об утверждении порядка составления и ведения сводной бюджетной росписи федерального бюджета (главных администраторов источников финансирования дефицита федерального бюджета);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сновных направлений и приоритетов государственной политики в сфере образования;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сновных принципов государственной политики и правовое регулирование отношений в сфере образования;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бщих правил функционирования системы образования и осуществления образовательной деятель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основ работы в программных продуктах по ведению бухгалтерского учета, исполнения бюджета и консолидации отчетности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рядка составления и предоставления финансовой отчет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снов составления и представления годовой, квартальной и месячной отчетности об исполнении консолидированного бюдже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рядка методики распределения и направления межбюджетных трансфертов;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рядка применения бюджетной классификации Российской Федерации;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орядка учета бюджетных обязательств и порядок санкционирования оплаты денежных обязательств.</w:t>
      </w:r>
    </w:p>
    <w:p>
      <w:pPr>
        <w:pStyle w:val="Normal"/>
        <w:spacing w:before="0" w:after="240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sz w:val="28"/>
          <w:szCs w:val="28"/>
          <w:lang w:eastAsia="en-US"/>
        </w:rPr>
        <w:t>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эффективно планировать, организовывать работу и контролировать ее выполнение; оперативно принимать, и реализовывать управленческие решения; мыслить стратегически; соблюдать этику делового общения; 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-тическими системами, обеспечивающими сбор, обработку, хранение и анализ данных; анализировать эффективность и результативность расходования бюджетных средств;  составлять финансовую отчётность; применять способы ведения бухгалтерского учета и формирования учётной политики экономического субъекта; разрабатывать инструктивные и методические материалы; обрабатывать статистические данные; составлять бухгалтерские записи в соответствии с рабочим планом счетов экономического субъекта; сопоставлять данные аналитического учета с оборотами и остатками по счетам синтетического учета на последний календарный день каждого месяца; применять правила стоимостного измерения объектов бухгалтерского учета, способы начисления амортизации, принятые в учётной политике экономического субъекта.</w:t>
      </w:r>
    </w:p>
    <w:p>
      <w:pPr>
        <w:pStyle w:val="Normal"/>
        <w:shd w:fill="FFFFFF" w:val="clear"/>
        <w:spacing w:lineRule="exact" w:line="31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оценки профессиональных и личностных качеств кандидатов на включение в кадровый резерв министерства для замещения вакантной должности государственной гражданской службы Ставропольского края заместителя начальника-заместителя главного бухгалтера отдела бухгалтерского учета и контроля: тестирование, анкетирование, индивидуальное собеседование с членами конкурсной комиссии.</w:t>
      </w:r>
    </w:p>
    <w:p>
      <w:pPr>
        <w:pStyle w:val="Normal"/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представляют в министерство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20 июля по 09 августа 2018 года включительно ежедневно с понедельника по пятницу с 9.00 до 18.00 (перерыв с 13.00 до 14.00) по адресу: г. Ставрополь, ул. Ломоносова, 3, кабинеты № 209, №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а – 6, 7 сен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7-28-42.</w:t>
        <w:tab/>
      </w:r>
    </w:p>
    <w:sectPr>
      <w:headerReference w:type="default" r:id="rId5"/>
      <w:headerReference w:type="first" r:id="rId6"/>
      <w:type w:val="nextPage"/>
      <w:pgSz w:w="11906" w:h="16838"/>
      <w:pgMar w:left="1843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0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09-22T13:00:00Z</cp:lastPrinted>
  <dcterms:modified xsi:type="dcterms:W3CDTF">2018-07-21T03:44:00Z</dcterms:modified>
  <cp:revision>23</cp:revision>
  <dc:subject/>
  <dc:title>МИНИСТЕРСТВО ОБРАЗОВАНИЯ</dc:title>
</cp:coreProperties>
</file>